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14-023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at the request of the Sheriff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April 8, 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PHS, F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April 3, 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Appropri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This ordinance appropriates $189,050 from the Federal Forfeitures Trust Fund in order to purchase 190 automatic electronic defibrillators; provides for a carryover of funds to Fiscal Year 2014-201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 xml:space="preserve">:  Forfeiture funds are monies derived from the confiscation of properties and cash from persons involved arrested and convicted of criminal activity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Jacksonville Sheriff’s Off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 xml:space="preserve">:  Appropriation of $128,516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nalyst</w:t>
      </w:r>
      <w:r>
        <w:rPr>
          <w:sz w:val="22"/>
        </w:rPr>
        <w:t>: Mitchell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9532574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18:00Z</dcterms:created>
  <dc:creator>REWelsh</dc:creator>
  <dc:description/>
  <cp:keywords/>
  <dc:language>en-US</dc:language>
  <cp:lastModifiedBy>Administrator2</cp:lastModifiedBy>
  <cp:lastPrinted>2010-02-09T11:15:00Z</cp:lastPrinted>
  <dcterms:modified xsi:type="dcterms:W3CDTF">2014-04-04T13:01:00Z</dcterms:modified>
  <cp:revision>3</cp:revision>
  <dc:subject/>
  <dc:title>Bill Type and Number: Resolution</dc:title>
</cp:coreProperties>
</file>